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1-14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March 8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March 10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Waffle House Inc. for a commercial project known as Waffle House Restaurant. The fair share assessment is $14,110 with a 1-year term.  Concurrency Review estimated a total of 6 p.m. peak hour trips being generated on links in fair share fund sector  2.2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Atlantic Boulevard – Monument Road to SR 9A</w:t>
        <w:tab/>
        <w:tab/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an 1,800 square foot restaurant on 0.69 acres on the northeast corner of Atlantic Boulevard and Brookview Drive North in Council District 2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14,110 to the Sector 2.2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3036615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14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11-03-10T14:39:00Z</dcterms:modified>
  <cp:revision>4</cp:revision>
  <dc:subject/>
  <dc:title>Bill Type and Number: Resolution </dc:title>
</cp:coreProperties>
</file>